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08.05.2009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GKS 341-1-7-8/09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ykonawcy ubiegający się o zamówienie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lineRule="atLeast" w:line="240" w:before="20" w:after="20"/>
        <w:jc w:val="center"/>
        <w:rPr/>
      </w:pPr>
      <w:r>
        <w:rPr>
          <w:rFonts w:cs="Times New Roman" w:ascii="Arial Narrow" w:hAnsi="Arial Narrow"/>
          <w:sz w:val="24"/>
        </w:rPr>
        <w:t xml:space="preserve">Dotyczy: przetargu nieograniczonego na : </w:t>
      </w:r>
      <w:r>
        <w:rPr>
          <w:rFonts w:cs="Times New Roman" w:ascii="Arial Narrow" w:hAnsi="Arial Narrow"/>
          <w:b/>
          <w:bCs/>
          <w:color w:val="000000"/>
          <w:sz w:val="24"/>
          <w:highlight w:val="yellow"/>
          <w:u w:val="single"/>
        </w:rPr>
        <w:t xml:space="preserve">„ Zakup ciężkiego samochodu ratowniczo-gaśniczego </w:t>
      </w:r>
    </w:p>
    <w:p>
      <w:pPr>
        <w:pStyle w:val="TextBodyIndent"/>
        <w:ind w:hanging="0"/>
        <w:rPr>
          <w:rFonts w:ascii="Arial Narrow" w:hAnsi="Arial Narrow" w:cs="Times New Roman"/>
          <w:b w:val="false"/>
          <w:b w:val="false"/>
          <w:bCs w:val="false"/>
          <w:u w:val="single"/>
        </w:rPr>
      </w:pPr>
      <w:r>
        <w:rPr>
          <w:rFonts w:cs="Times New Roman" w:ascii="Arial Narrow" w:hAnsi="Arial Narrow"/>
          <w:highlight w:val="yellow"/>
          <w:u w:val="single"/>
        </w:rPr>
        <w:t>dla OSP Lidzbark</w:t>
      </w:r>
      <w:r>
        <w:rPr>
          <w:rFonts w:cs="Times New Roman" w:ascii="Arial Narrow" w:hAnsi="Arial Narrow"/>
          <w:b w:val="false"/>
          <w:bCs w:val="false"/>
          <w:highlight w:val="yellow"/>
          <w:u w:val="single"/>
        </w:rPr>
        <w:t xml:space="preserve"> </w:t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  <w:u w:val="single"/>
        </w:rPr>
      </w:pPr>
      <w:r>
        <w:rPr>
          <w:rFonts w:cs="Times New Roman" w:ascii="Arial Narrow" w:hAnsi="Arial Narrow"/>
          <w:b w:val="false"/>
          <w:bCs w:val="false"/>
          <w:u w:val="single"/>
        </w:rPr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Zgodnie z art. 38 ust 1 i 2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rając się o zamówienie będące przedmiotem niniejszego postępowania prosimy o odpowiedź na następujące pytanie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W rozdziale 2 SIWZ: „Informacje dodatkowe",   Zamawiający wymaga by oferowany sprzęt był fabrycznie nowy, podwozie, zabudowa i wyposażenie- rok produkcji 2008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rosimy o odpowiedź czy Zamawiający dopuszcza zaoferowanie fabrycznie nowego sprzętu z bieżącego roku produkcyjnego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dopuszczenie przez Zamawiającego takiego rozwiązania byłoby kompletnie nieuzasadnione, bo trudno jest szukać wyposażenie, które zostało wyprodukowane w . roku 2008, sprzęt z aktualnego roku produkcyjnego niczym się nie różni, bo gwarancja zaczyna się z chwilą sprzedaży gotowego pojazdu, ponadto pytamy w jaki sposób Zamawiający chce zweryfikować czy sprzęt i zabudowa były wyprodukowane w roku 2008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kowy zapis SIWZ jest niekorzystny dla Zamawiającego i niezgodny z Art. 22. Ustawy z dnia 29 stycznia 2004r. Prawo Zamówień Publicznych {tj. Dz, U. z 2007 r. Nr 223 póz. 1655 z późn. zm.), gdyż uniemożliwia równe traktowanie Oferentów, poprzez ograniczenie ich udziału w postępowani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W  punkcie  1.25  Załącznika  nr  2  do  SIWZ  Zamawiający  wymaga  zaoferowania pojazdu z podwyższonym ciśnieniem w instalacji pneumatycznej min. 10 bar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wyjaśnienie na jakiej podstawie Zamawiający żąda podwyższonego ciśnienia w układzie hamulcowym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cielibyśmy zaznaczyć, że-pojazdy ciężarowe dopuszczone do ruchu w Polsce podlegają  wymogom    dyrektywy  nr 71/320/EEC, określającej ciśnienie w układach hamulcowych  pojazdów ciężarowych na wartość 9 bar oraz muszą posiadać certyfikat spełniania wymogów skutecznego hamowania poiazdem. Jeśli Zamawiający miał na względzie zapewnienie wyższej skuteczności hamowania to informujemy, iż samo ciśnienie w układzie hamulcowym nie ma decydującego wpływu na tę skuteczność, na   którą  wpływ   mają  dodatkowo  powierzchnie  okładzin   hamujących,   średnice cylindrów pneumatycznych czy też powierzchnie elementów trący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nadto  wymóg  ten jest kompletnie  nieuzasadniony z  uwagi  na  stosowanie  w układach  pneumatycznych  przyczep zaworów  w y sterowanych = na  wartość 9  bar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magany przez Zamawiającego pojazd musi posiadać przyłącze pneumatycz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yczepy,  co w przypadku  podwyższania  ciśnienia  powodowało  by  niemożność podłączania i holowania przyczep.   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Z uwagi na  powyższe wnioskujemy o modyfikację punktu  1.25  polegającej  na usunięciu nieuzasadnionego zapis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 W ppkt. 2.12 oraz 2.13 załącznika nr 2 do SIWZ Zamawiający wymaga by pojazd posiadał zbiorniki na środki gaśnicze wykonane ze stali nierdzewnej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Czy Zamawiający dopuszcza zaproponowanie pojazdu ze zbiornikami wykonanymi z materiałów kompozytowych? Niewątpliwymi ich zaletami jest wysoka wytrzymałość, nieograniczona odporność na korozję oraz znacząco mniejsza waga w porównaniu do zbiorników stalowych, które to parametry mają decydujące znaczenie w pojazdach służącym celom ratowniczo- gaśniczy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dpowiedzi: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Ad1.</w:t>
      </w:r>
      <w:r>
        <w:rPr>
          <w:rFonts w:cs="Arial Narrow" w:ascii="Arial Narrow" w:hAnsi="Arial Narrow"/>
          <w:sz w:val="22"/>
        </w:rPr>
        <w:t xml:space="preserve">  Zamawiający dopuszcza zaoferowanie fabrycznie nowego sprzętu z bieżącego roku produkcyjneg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Ad2.  </w:t>
      </w:r>
      <w:r>
        <w:rPr>
          <w:rFonts w:cs="Arial Narrow" w:ascii="Arial Narrow" w:hAnsi="Arial Narrow"/>
          <w:sz w:val="22"/>
        </w:rPr>
        <w:t>Zamawiający zgadza się na  modyfikację punktu  1.25  i brzmi on następująco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hd w:fill="FFFFFF" w:val="clear"/>
        <w:suppressAutoHyphens w:val="true"/>
        <w:spacing w:lineRule="auto" w:line="360"/>
        <w:ind w:left="24" w:hanging="0"/>
        <w:rPr/>
      </w:pPr>
      <w:r>
        <w:rPr>
          <w:rFonts w:cs="Arial Narrow" w:ascii="Arial Narrow" w:hAnsi="Arial Narrow"/>
          <w:sz w:val="22"/>
        </w:rPr>
        <w:t>„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0"/>
        </w:rPr>
        <w:t>Instalacja pneumatyczna pojazdu zapewniająca możliwość wyjazdu w ciągu 60 s , od chwili uruchomienia silnika samochodu, równocześnie musi być zapewnione prawidłowe funkcjonowanie hamulców. Hamulce bębnowe dla obu osi, hamulec postojowy działający na obie osie. Podwyższone ciśnienie w instalacji pneumatycznej min. 9 bar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Cs/>
          <w:color w:val="000000"/>
          <w:sz w:val="22"/>
          <w:szCs w:val="20"/>
        </w:rPr>
        <w:t xml:space="preserve">Pojazd musi być wyposażony w hamulec górski”.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Ad3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sz w:val="22"/>
        </w:rPr>
        <w:t>Jako strona zamawiająca mamy prawo określenia materiału, z jakiego powinny być wykonane zbiorniki na środki gaśnicze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Cs/>
          <w:color w:val="000000"/>
          <w:sz w:val="22"/>
          <w:szCs w:val="20"/>
        </w:rPr>
        <w:t>mając na przykład złe doświadczenia z eksploatacji pojazdów ze zbiornikami wykonanymi z innych materiałów</w:t>
      </w:r>
      <w:r>
        <w:rPr>
          <w:rFonts w:cs="Arial Narrow" w:ascii="Arial Narrow" w:hAnsi="Arial Narrow"/>
          <w:sz w:val="22"/>
        </w:rPr>
        <w:t xml:space="preserve"> .To po stronie ubiegającego się o zamówienie leży dostosowanie się do spełnienia powyższego wymagania. Tworząc powyższy zapis opieraliśmy się na własnym, dużym doświadczeniu z eksploatacją pojazdów pożarniczych. </w:t>
      </w:r>
    </w:p>
    <w:p>
      <w:pPr>
        <w:pStyle w:val="Tekstpodstawowy2"/>
        <w:spacing w:lineRule="auto" w:line="360"/>
        <w:rPr/>
      </w:pPr>
      <w:r>
        <w:rPr/>
        <w:t xml:space="preserve">Zarzut że zbiorniki wykonane ze stali nierdzewnej są  archaiczne i praktycznie nie stosowane jest bezpodstawny, wielu producentów na świecie stosuje tą technologię i ma ona swoje zalety i wady, tak samo jak w przypadku zbiorników z laminatów. Znane są przypadki uszkodzeń zbiorników z laminatów (obrywanie grodzi wewnętrznych, obrywanie zbiornika środka pianotwórczego, rozwarstwianie się płyt laminatowych itd.), ale na etapie odbioru pojazdu Zamawiający nie ma możliwości weryfikacji powyższych. W przypadku uszkodzenia zbiornika z laminatu potrzebna jest specjalna technologia jego naprawy,  a ewentualna utylizacja jest bardzo kosztowna. 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 </w:t>
      </w:r>
      <w:r>
        <w:rPr/>
        <w:t xml:space="preserve">Z poważaniem </w:t>
      </w:r>
    </w:p>
    <w:p>
      <w:pPr>
        <w:pStyle w:val="Tekstpodstawowy2"/>
        <w:spacing w:lineRule="auto" w:line="360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</w:t>
      </w:r>
      <w:r>
        <w:rPr/>
        <w:t>Burmistrz Lidzbarka</w:t>
      </w:r>
    </w:p>
    <w:p>
      <w:pPr>
        <w:pStyle w:val="Tekstpodstawowy2"/>
        <w:spacing w:lineRule="auto" w:line="360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</w:t>
      </w:r>
      <w:r>
        <w:rPr/>
        <w:t>Jan Rogowsk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iCs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9:00Z</dcterms:created>
  <dc:creator>UMiG_2</dc:creator>
  <dc:description/>
  <dc:language>en-US</dc:language>
  <cp:lastModifiedBy>UMiG_2</cp:lastModifiedBy>
  <dcterms:modified xsi:type="dcterms:W3CDTF">2009-05-11T06:46:00Z</dcterms:modified>
  <cp:revision>5</cp:revision>
  <dc:subject/>
  <dc:title/>
</cp:coreProperties>
</file>